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2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;qh gqp'X pkbh,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16-fôt Bro, pNkbk o'v, nzfwqs;o-143001H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</w:t>
            </w:r>
            <w:r>
              <w:rPr>
                <w:rFonts w:cs="Joy" w:ascii="Joy" w:hAnsi="Joy"/>
                <w:b/>
              </w:rPr>
              <w:t>dcsoL Bro fBrw nfwqs;o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2H gfjbh nghbh nEkoNh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</w:t>
            </w:r>
            <w:r>
              <w:rPr>
                <w:rFonts w:cs="Joy" w:ascii="Joy" w:hAnsi="Joy"/>
                <w:b/>
              </w:rPr>
              <w:t xml:space="preserve">Bro fBrw nzfwqs;o.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33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</w:t>
        <w:tab/>
        <w:tab/>
        <w:t>fôekfJseosk ;qh gqp'X pkbh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ôqh GtkBh ôzeo ,  ;[govzN-ew-;jkfJe b'e ;{uBk nfXekoh jkio.</w:t>
      </w:r>
    </w:p>
    <w:p>
      <w:pPr>
        <w:pStyle w:val="Normal"/>
        <w:rPr/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  <w:tab/>
        <w:t xml:space="preserve">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ghbeosk ôqh gqp'X pkbh B/ Bro fBrw nzfwqs;o tb'A e{V eoeN u[eD tkbh ezgBh Bkb n?rohw?AN dh ekgh b?D bJh b'e ;{uBk nfXekoh B{z fwsh 23-12-2009 B{z fbfynk. fpB?eko B{z ;w/A f;o ;{uBk Bk fwbD s/ T[;B/ gfjbh nghbh nEkoNh-ew-efwôBo, Bro fBrw, nzfwqs;o e'b fwsh 2-2-2010 B{z nghb ehsh. nghbh nfXekoh B/ nghbeosk B{z p[bkT[D d/ pr?o jh nkgD/ j[ew fwsh 18-3-2010 B{z ;[Dk fds/ i' fe ekB{zBh s"o s/ rbs ekotkJh j?. T[BQK B/ nkgD/ j[ewK ftu ;jkfJe b'e ;{uBk nfXekoh B{z T[BQK d/ j[ew fwbD d/ 20 fdB sZe ;{uBk d/D dk j[ew fdsk. fJ;/ d"okB nghbeosk B/ d{ih nghb oki ;{uBk efwôB,gzikp e'b fwsh 11-3-2010 B{z ehsh i' fJ; dcso ftu fwsh 25-3-2010 B{z gqkgs j'Jh. fJ; s/ ekotkJh eofdnK nZi fJ; ndkbs B/ d'jK fXoK B{z sbp ehsk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jkfJe b'e ;{uBk nfXekoh ôqh GtkBh ôzeo B/ fJ; ndkbs d/ fXnkB ftu gso BzL n?u$1205 fwsh 14-1-2010 fbnKdk fi; nB[;ko nghbeosk B{z fJeokoBkw/ dh ekgh b?D bJh pDdh ch; o[gJ/ 54 iwK eokT[D bJh fejk frnk ;h. b/feB jkio nghbeosk B/ fejk fe n?;k e'Jh gZso BjhA fwfbnk gozs{ pkeh d/ ;ko/ fijV/ th Bro fBrw tb'A G/i/ iKd/ oj/ jB,T[BQK B{z fwbd/ oj/. ;jkfJe b'e ;{uBk nfXekoh dk coi pDdk ;h fe T[j G/i/ rJ/ gZso s/ doik 4 w[bkiw s'A fbytk b?Ad/ fe T[j gso ôqh pkbh B/ gqkgs BjhA ehsk. </w:t>
        <w:tab/>
        <w:t xml:space="preserve">fJj ndkbs ;jkfJe b'e ;{uBk nfXekoh B{z fusktBh fdzdh j? fe Gfty ftu gZso G/iD ;pzXh g{oh fBrkjpkBh tosh ikt/. 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gfjbh nghbh nEkoNh-ew- efwôBo, Bro fBrw,  nzfwqs;o B{z th jdkfJs ehsh iKdh j? fe T[j nkgDk j[ew ;[BkT[D s'A gfjbK nghbeosk B{z nkgDk gZy oyD dk w"ek io{o fdnk eoB. 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eT[Afe nghbeosk B{z fJeokoBkw/ dh ekgh w[jZJhnk eotk fdsh rJh j?, fJ; bJh fJj e/; w[zsfeb ehsk iKdk j?.  j[ewK dhekgh d'jK fXoK B{z G/ih iKdh j?.</w:t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right="-360" w:hanging="0"/>
        <w:rPr/>
      </w:pPr>
      <w:r>
        <w:rPr>
          <w:rFonts w:cs="Joy" w:ascii="Joy" w:hAnsi="Joy"/>
          <w:b/>
        </w:rPr>
        <w:t>fwsh uzvhrV 28H4H2010</w:t>
      </w:r>
      <w:r>
        <w:rPr>
          <w:rFonts w:cs="Joy" w:ascii="Joy" w:hAnsi="Joy"/>
        </w:rPr>
        <w:tab/>
        <w:tab/>
        <w:tab/>
        <w:tab/>
        <w:tab/>
      </w:r>
      <w:r>
        <w:rPr>
          <w:rFonts w:cs="Joy" w:ascii="Joy" w:hAnsi="Joy"/>
          <w:b/>
        </w:rPr>
        <w:t>dopkok f;zx ekjb'A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3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;qh ofizdo bkb ;ud/tk,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wekB BzL4966, rbh BzL 15 - ph, fBozekoh GtB o'v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np'jo - 152116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</w:t>
            </w:r>
            <w:r>
              <w:rPr>
                <w:rFonts w:cs="Joy" w:ascii="Joy" w:hAnsi="Joy"/>
                <w:b/>
              </w:rPr>
              <w:t xml:space="preserve">dcsoL Bro e";b, np'jo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2H gfjbh nghbh nEkoNh</w:t>
            </w:r>
          </w:p>
          <w:p>
            <w:pPr>
              <w:pStyle w:val="Normal"/>
              <w:ind w:right="-288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</w:t>
            </w:r>
            <w:r>
              <w:rPr>
                <w:rFonts w:cs="Joy" w:ascii="Joy" w:hAnsi="Joy"/>
                <w:b/>
              </w:rPr>
              <w:t xml:space="preserve">T[g vkfJo?eNo ;EkBe ;oeko   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</w:t>
            </w:r>
            <w:r>
              <w:rPr>
                <w:rFonts w:cs="Joy" w:ascii="Joy" w:hAnsi="Joy"/>
                <w:b/>
              </w:rPr>
              <w:t xml:space="preserve">ftGkr, gzikp,  fco'ig[o .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35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>fôekfJseosk ;qh</w:t>
      </w:r>
      <w:r>
        <w:rPr>
          <w:rFonts w:cs="Joy" w:ascii="Joy" w:hAnsi="Joy"/>
        </w:rPr>
        <w:t xml:space="preserve"> okfizdo bkb ;ud/t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;[o/ô e[wko,i{Bhno fJzihBhno ns/ ôqh nôtBh e[wko,eboe jkio.</w:t>
      </w:r>
    </w:p>
    <w:p>
      <w:pPr>
        <w:pStyle w:val="Normal"/>
        <w:rPr/>
      </w:pPr>
      <w:r>
        <w:rPr>
          <w:rFonts w:cs="Joy" w:ascii="Joy" w:hAnsi="Joy"/>
        </w:rPr>
        <w:tab/>
        <w:tab/>
        <w:t>ôqh ôkw fpjkoh bkb,;hBhno ;jkfJe,dcso fvgNh vkfJo?eNo,fco'ig[o jkio.</w:t>
        <w:tab/>
        <w:t xml:space="preserve">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ôqh okfizdo bkb ;ud/tk, nghbeosk B/ e[M ;{uBktK b?D bJh b'e ;{uBk nfXekoh,fwT[Af;gb e"A;b,np'jo B{z fwsh 28-7-2009 B{z p/Bsh ehsh. T[gozs ;{uBk Bk fwbD s/ fvgNh vkfJo?eNo,;EkBe ;oeko ftGkr,fco'ig[o B{z gfjbh nghb ehsh. T[BQK tb'A th e'Jh ekotkJh Bk eoB s/ oki ;{uBk efwôB,gzikp,uzvhrVQ B{z fwsh 17-3-2010 B{z nghb ehsh i' fJ; dcso d/ vkfJoh BzL 5557 fwsh 29-3-2010 B{z gqkgs j'Jh. fJ; s/ ekotkJh eofdnK d'jK fXoK B{z nZi sbp ehsk frnk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ghbeosk ôqh ;ud/tk B/ fJ; ndkbs B{z dZf;nk fe fwsh 27-4-2010 B{z th Bro e"A;b, np'jo d/ ekoi ;kXe nc;o d/ ;g?ôb gZso BzL1 fwsh 27-4-2010 B{z ikDekoh fdsh. pkeh T[BQK tb'A e'Jh ;{uBk BjhA fdsh rJh. fJj ndkbs b'e ;{uBk nfXekoh ew-ekoi ;kXe nc;o,np'jo B{z jdkfJs eodh j? fe T[j  nrbh ;[DtkJh t/b/ fbysh s"o s/ tikj fpnkB eoB fe T[BQK B/ ni/ sZe brGr 8 wjhB/ bzx ikD s/ th fôekfJseosk B{z wzrh rJh ;{uBk feT[A BjhA fdsh ns/ feT[A Bk T[BQK fto[ZX ;{uBk nfXeko n?eN dh Xok 20(1)  ns/ 20(2) nXhB ekotkJh ehsh ikt/. nZi  fJj ndkbs fôekfJseosk B{z ;w/A f;o ;{uBk Bk d/D ns/ wkBf;e ns/ ;ohoe s"o s/ ghVs eoB d/ d'ô sfjs Xkok 19(8)(n) nXhB 600$-o[gJ d/D dh jdkfJs eodh j?. fJj w[nktik p?Ae vokcN d/ o{g ftu ndk eoe/ fJ; dh ekgh ;p{s ti'A fJ; e/; dh nrbh ;[DtkJh t/b/ fwsh 1-6-2010 ;t/o/ 10 ti/ g/ô ehsh ikt/.</w:t>
      </w:r>
    </w:p>
    <w:p>
      <w:pPr>
        <w:pStyle w:val="Normal"/>
        <w:ind w:right="-360" w:hanging="0"/>
        <w:jc w:val="both"/>
        <w:rPr/>
      </w:pPr>
      <w:r>
        <w:rPr>
          <w:rFonts w:cs="Joy" w:ascii="Joy" w:hAnsi="Joy"/>
        </w:rPr>
        <w:tab/>
        <w:tab/>
        <w:t>ôqh ôkw fpjkoh bkb,;hBhno ;jkfJe,dcso fvgNh vkfJo?eNo,fco'ig[o ;[DtkJh T[gozs jkio j'J/. T[BQK B/ fvgNh vkfJo?eNo dk gZso BzL 3 vv;;-2010$3981 fwsh 22-4-2010 ndkbs ftu g/ô ehsk fi; nB[;ko T[BQK tb'A gZso BzL 3vv;;-2010$3297 fwsh 29-3-2010 nB[;ko gqkoEh B{z fJe jcs/ d/ nzdo ikDekoh d/D bJh jdkfJs ehsh rJh ;h ns/ fJj fbfynk ;h fe nDrfjbh dh fiw/tkoh T[;dh nkgDh j't/rh. T[gozs T[go'es gZso BzL fwsh 22-4-2010 B{z fco jdkfJs ehsh fe T[j 26-4-2010 se gqkoEh B{z w[ezwb ;{uBk w[jZJhnk eotk e/ T[BQK d/ dcso B{z ;{fus eo/. fJ; e/; dh nrbh ;[DtkJh dh fwsh 1-6-2010 ;t/o/ 10H00 ti/ fBôfus ehsh iKdh j?.</w:t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uzvhrV 28H4H2010</w:t>
        <w:tab/>
        <w:tab/>
        <w:tab/>
        <w:tab/>
        <w:tab/>
        <w:t xml:space="preserve">                         dopkok f;zx ekjb'A</w:t>
      </w:r>
    </w:p>
    <w:p>
      <w:pPr>
        <w:pStyle w:val="Normal"/>
        <w:ind w:right="-360" w:hanging="0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4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33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irsko  f;zx,g[Zso ;qh dbhg f;zx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gzv s/ vkeykBk g'jhV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ok;sk x[zxokDk, fibk b[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vkfJo?eNo, g/Av{ ftek; s/ gzukfJs ftGkr, gzikp, ftek; GtB, ;?eNo 62, w[jkb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405$2010   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eastAsia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;qh irsko f;zx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wsh ;fsnk d/th,poKu fJzukoi,dcso vkfJo?eNo,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g/Av{ ftek; s/ gzukfJs ftGkr, jkio j'J/.</w:t>
      </w:r>
      <w:r>
        <w:rPr>
          <w:rFonts w:cs="Joy" w:ascii="Joy" w:hAnsi="Joy"/>
          <w:b/>
        </w:rPr>
        <w:t xml:space="preserve"> 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spacing w:lineRule="auto" w:line="480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ôqhwsh ;fsnk d/th, poKu fJzukoi B/ fJ; e/; ;pzXh gZso BzL 660 fwsh 22-4-2010 nB[;ko fJ; ndkbs B{z ikD{ eotkfJnk. fôekfJseosk ôqh irsko f;zx B{z T[; tb'A wzrh rJh ;koh ;{uBk d/ fdZsh j? fi; dh s;dhe T[;B/ nkgD/ d;sysK j/m fwsh 22-4-2010 B{z ehsh j?. fJ; dh c'N'ekgh fJ; gZso Bkb g/ô ehsh j?. fôekfJseosk fwbh ikDekoh s'A ;zs[ôN jB</w:t>
      </w:r>
      <w:r>
        <w:rPr>
          <w:rFonts w:cs="Joy" w:ascii="Joy" w:hAnsi="Joy"/>
          <w:b/>
        </w:rPr>
        <w:t xml:space="preserve">, fbjkik fJj e/; w[zsfeb ehsk iKdk j?. 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  28H4H2010        </w:t>
        <w:tab/>
        <w:tab/>
        <w:tab/>
        <w:tab/>
        <w:t>dopkok f;zx ekjb'A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5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33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e/ô g[ikoh, wkocs ;qh d[ork wksk wzdo, ;hsk Bro, b[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Bro fBrw,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46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;qh oke/ô g[ikoh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ôqh johô Grs, ;jkfJe b'e ;{uBk nfXekoh jkio j'J/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  <w:tab/>
        <w:t xml:space="preserve">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48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</w:r>
    </w:p>
    <w:p>
      <w:pPr>
        <w:pStyle w:val="Normal"/>
        <w:spacing w:lineRule="auto" w:line="480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ôekfJseosk B/ fJ; e/; ;pzXh b'e ;{uBk nfXekoh, Bro fBrw, b[fXnkDk s'A okJ/ wzrh j?.  ;{uBk nfXeko n?eN, 2005, nXhB okJ/$;bkj BjhA fdsh ik ;edh. fJ; n?eN nXhB e'Jh th Bkrfoe fe;/ th b'e ;{uBk nfXekoh nXhB foekov dh ikDekoh b? ;edk j?. f</w:t>
      </w:r>
      <w:r>
        <w:rPr>
          <w:rFonts w:cs="Joy" w:ascii="Joy" w:hAnsi="Joy"/>
          <w:b/>
        </w:rPr>
        <w:t xml:space="preserve">bjkik fJj e/; w[zsfeb ehsk iKdk j?. </w:t>
      </w:r>
    </w:p>
    <w:p>
      <w:pPr>
        <w:pStyle w:val="Normal"/>
        <w:spacing w:lineRule="auto" w:line="480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  28H4H2010        </w:t>
        <w:tab/>
        <w:tab/>
        <w:tab/>
        <w:tab/>
        <w:t>dopkok f;zx ekjb'A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oki ;{uBk efwôBo, gzikp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6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52"/>
        <w:gridCol w:w="334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wsh ;zs'ô e"o gsBh ;qh gofwzdo f;zx ;qhwsh e"ôfbnk d/th gsBh ;qh u[zBh bkb, B;hp uzd ns/ j'o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gzv s/ vkeykBk bZX/tkb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ibzX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Bro fBrw, ibzXo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46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;qh wsh ;zs'ô e"o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ôqh fwjopkB f;zx, gbkfBzr nc;o , nfXekos s"os/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ab/>
        <w:tab/>
        <w:t xml:space="preserve">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ôqhwsh ;zs'ô e"o ns/ j'oBK B/ e[M ;{uBktK gqkgs eoB bJh b'e ;{uBk nfXekoh, Bro fBrw,ibzXo B{z p/Bsh ehsh.  fJ; s/ ekotkJh eofdnK ;jkfJe b'e ;{uBk nfXekoh B/ fôekfJseosk B{z gZso BzL n?wHNhHghH$81 fwsh 22-1-2010 B{z ikDekoh d/ fdZsh ;h i' fôekfJseosk tb'A fe;/ j'o ftnesh B/ gqkgs eo bJh j?. fJ;/ d"okB ôqhwsh ;zs'ô e"o ns/ j'oBK B/ oki ;{uBk efwôB, gzikp uzvhrVQ B{z fôekfJs ehsh fi; s/ ekotkjh eofdnK nZi fJ; ndkbs B/ d'jK fXoK B{z sbp  ehsk.</w:t>
      </w:r>
    </w:p>
    <w:p>
      <w:pPr>
        <w:pStyle w:val="Normal"/>
        <w:ind w:right="-36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ôqhwsh ;zs'ô e"o B/ fJ; ndkbs d/ fXnkB ftu fbnKdk fe T[; B{z fJ; ;pzXh e'Jh ikDekoh gqkgs BjhA j'Jh id fe fôekfJseosk tb'A fe;/ B/ fJj ikDekoh fwsh 25-1-2010 B{z gqkgs ehsh j'Jh j?. fJ; dh fJe ekgh nZi fJ; ndkbs ftu ôqhwsh ;zs'ô e"o B{z w[jZJhnk eotkJh rJh j?. b/feB fJ; d/ Bkb  b'e ;{uBk nfXekoh, Bro fBrw, ibzXo B{z jdkfJs ehsh iKdh j? fe fôekfJseosk tb'A fJ; e/; Bkb ;pzXs p/;w?AN B{z ;hb eoB pko/ ;{uBk fJ; e/; dh nrbh ;[DtkJh sZe w[jZJhnk eotkJh ikt/.</w:t>
      </w:r>
      <w:r>
        <w:rPr>
          <w:rFonts w:cs="Joy" w:ascii="Joy" w:hAnsi="Joy"/>
          <w:b/>
        </w:rPr>
        <w:t xml:space="preserve"> fJ; e/; dh nrbh ;[DtkJh dh fwsh 1-6-2010 ;t/o/ 10H00 ti/ fBôfus ehsh iKdh j?.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  28H4H2010        </w:t>
        <w:tab/>
        <w:tab/>
        <w:tab/>
        <w:tab/>
        <w:t>dopkok f;zx ekjb'A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oki ;{uBk efwôBo, gzikp.</w:t>
      </w:r>
      <w:r>
        <w:br w:type="page"/>
      </w:r>
    </w:p>
    <w:p>
      <w:pPr>
        <w:pStyle w:val="Normal"/>
        <w:jc w:val="center"/>
        <w:rPr/>
      </w:pPr>
      <w:r>
        <w:rPr>
          <w:rFonts w:eastAsia="Joy" w:cs="Joy" w:ascii="Joy" w:hAnsi="Joy"/>
          <w:b/>
          <w:sz w:val="28"/>
          <w:szCs w:val="28"/>
        </w:rPr>
        <w:t xml:space="preserve"> </w:t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33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okw bkb ekbVk, ;N'o gqu/i nf;;N?AN (Nh), dcso ezgNo'bo (fJz;g?eôB poKu, gzikp y/shpkVh :[Bhtof;Nh,  b[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 b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47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</w:t>
        <w:tab/>
        <w:tab/>
        <w:t>fôekfJseosk ;qh okw bkb ekbok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ôqh johô Grs,;jkfJe b'e ;{uBk nfXekoh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ab/>
        <w:tab/>
        <w:t xml:space="preserve">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</w:r>
    </w:p>
    <w:p>
      <w:pPr>
        <w:pStyle w:val="Normal"/>
        <w:spacing w:lineRule="auto" w:line="480"/>
        <w:ind w:right="-36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ôqh okw bkb ekbok B/ e[M ikDekohnK gqkgs eoB bJh b''e ;{uBk nfXekoh Bro fBrw b[fXnkDk B{z fwsh 4H2H10 B{z gZso fdZsk, fi; dh  ikDekoh ;w/A f;o Bk fwbD s/ T[BK B/ oki ;{uBk efw;B e'b fwsh 12H3H10 B{z f;ekfJs ehsh, i' fJ; dcso d/ vkfJoh BzL 5509, fwsh 26H3H10 B{z gqkgs j'Jh fi; s/ ekotkJh eofdnK,  fJ; ndkbs B/ d'jK fXoK B{z sbp ehsk.</w:t>
      </w:r>
    </w:p>
    <w:p>
      <w:pPr>
        <w:pStyle w:val="Normal"/>
        <w:spacing w:lineRule="auto" w:line="480"/>
        <w:ind w:right="-36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ôqh johô Grs, ;jkfJe b'e ;{uBk nfXekoh, Bro fBrw, b[fXnkDk tb'A gqfsfBXsk eofdnK gZso BzL 4-ghHnkJhHU$nkoHNhHnkJh$i?vHphH$vh fwsh 16-4-2010 fJ; ndkbs ftu g/ô ehsk i' fôekfJseosk B{z w[jZJhnk eotk fdsk j?. b/feB T[j fJ; ;{uBk Bkb ;zs[ôN BjhA jB. ôqh johô Grs, ;jkfJe b'e ;{uBk B{z fJj ndkbs jdkfJs eodh j? fe fJ; e/; dh nrbh ;[DtkJh sZe fJ; e/; ;pzXh wzrh rJh ikDekoh fôekfJseosk B{z w[jZJhnk eotk fdsh ikt/. </w:t>
      </w:r>
    </w:p>
    <w:p>
      <w:pPr>
        <w:pStyle w:val="Normal"/>
        <w:spacing w:lineRule="auto" w:line="480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J; e/; dh nrbh ;[DtkJh dh fwsh 13-5-2010 ;t/o/ 10H00 ti/ fBôfus ehsh iKdh j?. fJBQK j[ewK dh ekgh d'jK fXoK B{z G/ih iKdh j?.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  28H4H2010        </w:t>
        <w:tab/>
        <w:tab/>
        <w:tab/>
        <w:tab/>
        <w:t>dopkok f;zx ekjb'A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8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52"/>
        <w:gridCol w:w="334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;opihs f;zx ekjb'A,t;Bhe ekjb'A thbQk, ;kjwD/ N?bhc{B n?e;u/Ai, vkeykBk GNhnK p/N, b[fXnkDk-1410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1Hb'e ;{uBk nfXekoh, dcsoL ro/No w[jkbh J/ohnk fvt?bgw?AN nEkoNh,g{vk GtB, ;?eNo 62, w[jkbh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 ro/No w[jkbh J/ohnk   fvt?bgw?AN nEkoNh,g{vk GtB, ;?eNo 62, w[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33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</w:t>
        <w:tab/>
        <w:tab/>
        <w:t>fôekfJseosk ;qh ;opihs f;zx ekjb'A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 ôqhwsh e[;w bsk GkNhnk, ;hBhno ;jkfJe, rwkvk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ab/>
        <w:tab/>
        <w:t xml:space="preserve">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ôqh ;opihs f;zx ekjb'A B/ e[M ikDekohnK gqkgs eoB Jh b'e ;{uBk nfXekoh, rwkvk B{z fwsh 4-9-2009 B{z gso fbfynk fi; d/ T[so ftu T[g wzvb w?fi;No/N, ;kfjpikdk nihs f;zx Bro B/  gso fgm nzeD BzL 3627$n?wH;h 1 fwsh 9-11-2009 B{z T[so d' gosK ftu G/fink. fJj itkp fpB?eko nB[;ko ;jh BjhA j? ns/ ft;/ô eoe/ ;{uh BzL 13 nB[;ko pr?o ;{uBk nfXeko n?eN ikD/ T[BQK  e'b' 99 gzfBnK d/ 10 o[gJ/ gqsh gzBk 990 o[gJ/ dh wzr ehsh id fe fJe wjhB/ pknd T[j nfijk BjhA eo ;ed/. fJ;/ d"okB ôqh ekjb'A B/ gfjbh nghb tXhe w[Zy gq;kôe rwkvk B{z fwsh 12-2-2010 B{z ehsh fi; dh T[BQK ;[DtkJh BjhA ehsh. fJ; s/ T[BQK B/ oki ;{uBk efwôB,gzikp, e'b fwsh 25-3-2010 B{z d{ih nghb ehsh. fJ; s/ ekotkJh eofdnK nZi fJ; ndkbs ftu d'jK fXoK B{z sbp ehsk frnk.</w:t>
      </w:r>
    </w:p>
    <w:p>
      <w:pPr>
        <w:pStyle w:val="Normal"/>
        <w:ind w:right="-36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b'e ;{uBk nfXekoh rwkvk tb'A ôqhwsh e[;w bsk GkNhnk, ;hBhno ;jkfJe nD-nfXekos s"o s/ fJ; ndkbs ftu jkio j'J/. fJzi gqshs j[zdk j? fe T[BQK B{z fJ; e/; pko/ g{oh ikDekoh th BjhA j?.</w:t>
      </w:r>
      <w:r>
        <w:rPr>
          <w:rFonts w:cs="Joy" w:ascii="Joy" w:hAnsi="Joy"/>
          <w:b/>
        </w:rPr>
        <w:t xml:space="preserve"> fJj ndkbs b'e ;{uBk nfXekoh ôqh pbpho f;zx, fwby nc;o, rwkvk B{z jdkfJs eodh j? fe fJ; e/; dh nrbh ;[DtkJh sZe fJ; e/; ;pzXh g{oh ikDekoh nghbeosk B{z w[jZJhnk eotk fdZsh ikt/ BjhA sK T[BQK d/ fybkc ;{uBk nfXeko n?eN dh Xkok 20 (1) ns/ 19 )8) (n) nXhB ekotkJh ehsh ikt/rh. fJ; e/; dh nrbh ;[DtkJh dh fwsh 1-6-2010 ;t/o/ 10 ti/ fB;fus ehsh iKdh j?. 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  28H4H2010        </w:t>
        <w:tab/>
        <w:tab/>
        <w:tab/>
        <w:tab/>
        <w:t>dopkok f;zx ekjb'A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9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52"/>
        <w:gridCol w:w="334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;opihs f;zx ekjb'A,t;Bhe ekjb'A thbQk, ;kjwD/ N?bhc{B n?e;u/Ai, vkeykBk GNhnK p/N, b[fXnkDk-1410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1Hb'e ;{uBk nfXekoh, dcsoL gq;"Bb ftGkr,    gzikp ;oeko, uzvhrVQ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 , gq;"Bb ftGkr,    gzikp ;oeko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33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</w:t>
        <w:tab/>
        <w:tab/>
        <w:t>fôekfJseosk ;qh ;opihs f;zx ekjb'A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ôqh r[od/t f;zx,;[govzN-ew-;jkfJe b'e ;{uBk nfXekoh ns/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ôqh ôkw bkb,;hBhno ;jkfJe go;"Bb ftGkr,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ab/>
        <w:tab/>
        <w:t xml:space="preserve">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ghbeosk ôqh ;opihs f;zx ekjb'A B/ Xkok 13(5) nkc nkJhHJ/Hn?; ezveN o{bi nXhB gq;"Bb ftGkr s'A e[M ikDekohnK gqkgs eoB bJh fwsh 12-11-2009 B{z p/Bsh gZso fdsk. fJ; d/ T[so ftu ;[govzN-ew-;jkfJe b'e ;{uBk nfXekoh B/ gZso BzL 13$111$2007 -nkJhHJ/Hn?; (2)$12290 fwsh 16-12-2009 nB[;ko oki ;{uBk efwôB,gzikp d/ p?Au tb'A ;hH;h BzL159 nkc 2007 dk jtkbk fdzfdnK j'fJnK itkp fdsk. b/feB fJj c?;bk fJ; e/; s/ bkr{ BjhA j[zdk. ôqh ekjb'A B/ i' ;{uBk wzrh j?,T[j foekov nB[;ko wzrh j? ns/ fJ;/ gZso ftu y[d ;jkfJe b'e ;{uBk nfXekoh B/ g?ok 3 nB[;ko fbfynk j? fe ;{uBk ;pzXh foekov dh wzr ehsh ikt/rh sK ;w/A f;o T[gbGX eotk fdsk ikt/rk. fJ;/ d"okB nghbeosk B/ gfjbh nghb nEkoNh gq;"Bb ftGkr,gzikp B{z fwsh 12-2-2010 B{z nghb ehsh.  fJ; s/ ekotkJh eofdnK T[BQK whw' BzL 13$111$2007-nkJhHJ/Hn?;(2)$193 fwsh 8-2-2010 B{z nghbh nEkoNh B/ p[bkfJnk. fJ; d/ T[so ftu ôqh ekjb'A B/ nkgD/ gZso fwsh 12-2-2010 ftu fby G/fink fe w/oh nghb T[s/ ;jh c?;bk eo fdsk ikt/. fJ; nghb ;pzXh gfjb/ nghb nfXekoh B/ c?;bk ;[DkT[AfdnK ôqh r[od/t f;zx,;[govzN-ew-;jkfJe b'e ;{uBk nfXekoh B/ fbfynk fe w?foN d/ nXko s/ ftuko eoB T[gozs nghb B{z oZd eo fdZsk frnk j? ns/ fJj th fBoBk fdsk fe fJ; c?;b/ ;pzXh gfjbK th  gqkoEh tb'A ;{uBk wzrh rJh ;h i' ;gbkJh ehsh ik u[eh j?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d'jK fXoK B{z ;[DB T[gozs fJ; fBoB/ s/ gj[zuh j? fe gq;"Bb ftGkr tb'A gLft$29 nB[;ko i' ;ko/ oki d/ nkJhHJ/Hn?; nc;oK e'b'A ikDekoh wzrh j?L-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>T)</w:t>
        <w:tab/>
        <w:t>eh T[j fe;/ ;g'oN; pkvh d/ w?Apo jB&lt;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>n)</w:t>
        <w:tab/>
        <w:t>eh T[BQK B/ ;g'oN; pkvh dk nj[dk ;theko eoB iK ;zGkbD s'A gfjbK ;oeko s'A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wBi{oh bJh j? &lt;</w:t>
      </w:r>
    </w:p>
    <w:p>
      <w:pPr>
        <w:pStyle w:val="Normal"/>
        <w:ind w:right="-360" w:hanging="0"/>
        <w:rPr/>
      </w:pPr>
      <w:r>
        <w:rPr>
          <w:rFonts w:cs="Joy" w:ascii="Joy" w:hAnsi="Joy"/>
          <w:b/>
        </w:rPr>
        <w:tab/>
        <w:tab/>
        <w:t>fJ; ;pzXh b'e ;{uBk nfXekoh,go;"Bb ftGkr,gzikp ;oeko B{z jdkfJs ehsh iKdh j? fe fJ; e/; ;pzXh nrbh ;[DtkJh sZe nghbeosk B{z ikDekoh w[jZJhnk eotk fdsh ikt/ BjhA sK T[BQK fto[X ;{uBk nfXeko n?eN dh  Xkok 20(1) ns/ 19 (8) (n) nB[;ko ekotkJh ehsh ikt/rh. fJ; e/; dh nrbh ;[DtkJh dh fwsh 1-6-2010 ;t/o/ 10H00 ti/ fBôfus ehsh iKdh j?.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right="-360" w:hanging="0"/>
        <w:rPr/>
      </w:pPr>
      <w:r>
        <w:rPr>
          <w:rFonts w:cs="Joy" w:ascii="Joy" w:hAnsi="Joy"/>
          <w:b/>
        </w:rPr>
        <w:t xml:space="preserve">fwsh uzvhrV  28H4H2010        </w:t>
        <w:tab/>
        <w:tab/>
        <w:tab/>
        <w:tab/>
        <w:tab/>
        <w:tab/>
        <w:tab/>
        <w:tab/>
        <w:tab/>
        <w:tab/>
        <w:t>````</w:t>
        <w:tab/>
        <w:tab/>
        <w:tab/>
        <w:tab/>
        <w:t xml:space="preserve">        </w:t>
        <w:tab/>
        <w:tab/>
        <w:tab/>
        <w:tab/>
        <w:tab/>
        <w:t xml:space="preserve">  dopkok f;zx ekjb'A</w:t>
      </w:r>
    </w:p>
    <w:p>
      <w:pPr>
        <w:pStyle w:val="Normal"/>
        <w:ind w:right="-360" w:hanging="0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10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w'jB bkb g[Zso ;qh jz; oki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gzv f;nkbpk wkioh, sfj;hb yoV, fibk w[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1Hb'e ;{uBk nfXekoh, dcsoL ro/No w[jkbh J/ohnk fvt?bgw?AN nEkoNh,g{vk GtB, ;?eNo 62, w[jkbh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 gfjbh nghbh nEkoNh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ro/No w[jkbh J/ohnk   fvt?bgw?AN nEkoNh,g{vk GtB, ;?eNo 62, w[jkbh.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35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</w:t>
        <w:tab/>
        <w:tab/>
        <w:t>fôekfJseosk ;qh w'jB bkb  jkio BjhA j'J/.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>T[sodksk tb'A ôqh oftzdo e[wko,;[govzN ns/ ôqh i;gkb f;zx, ;hBhno ;jkfJe,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rwkvk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ab/>
        <w:tab/>
        <w:t xml:space="preserve">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ghbeosk ôqh w'jB bkb B/ e[M ikDekohnK jk;b eoB bJh b'e  ;{uBk nfXekoh rwkvk B{z fwsh 24-12-2009 B{z p/Bsh gZso fdsk. fJ; d/ T[so ftu whw' BzL fwLnLgL(nko_-rwkvk-2009$;-2$127 fwsh 15-1-2010 nB[;ko g?oktkJhi itkp fdsk frnk ns/ Bkb jh pDdh  ch; iwK eokT[D bJh th fejk frnk. fJ; T[gozs fJ; ikDekoh Bkb ;zs[ôN Bk j[zd/ fpB?eko B/ fwsh 2-2-2010 B{z nghb nEkoNh rwkvk e'b nghb ehsh. T[; d/ T[so ftu gso BzL rwkvk$fwLnL(nko)ew-J/HghHnkJhHU$2010$430 fwsh 3-3-2010 nXhB nghbeosk B{z 501 ;c/ s/ nXkfos ikDekoh d/ fdsh rJh fi; B{z gqkgs eofdnK nghbeosk B/ fNgDh ehsh fe e[M B[efsnK dh ikDekoh BjhA fdsh rJh. fJ; T[gozs nghbeosk B/ d{ih nghb oki ;{uBk efwôB,gzikp B{z fwsh 29-3-2010 B{z ehsh fi; ftu fbfynk fe T[BQK B{z g{oh ikDekoh BjhA fdsh rJh. fJ; s/ ekotkJh eofdnK nZi fJ; ndkbs B/ d'jK fXoK B{z sbp ehsk. </w:t>
      </w:r>
    </w:p>
    <w:p>
      <w:pPr>
        <w:pStyle w:val="Normal"/>
        <w:ind w:right="-36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nZi fJ; ndkbs ftu ôqh oftzdo e[wko, ;[govzN B/ jkio j' e/ fpnkB ehsk fe T[BQK B/ foekov nB[;ko ;ko/ B[efsnK dh ikDekoh d/ fdsh j?. feT[Afe nghbeosk nZi fJ; ndkbs ftu jkio BjhA j'fJnk,fJ; bJh T[; B{z fJe w"ek j'o fdZsk iKdk j? fe  T[j fJ; e/; dh nrbh ;[DtkJh t/b/ fJ; ndkbs B{z dZ;D f</w:t>
      </w:r>
      <w:r>
        <w:rPr>
          <w:rFonts w:cs="Joy" w:ascii="Joy" w:hAnsi="Joy"/>
          <w:b/>
        </w:rPr>
        <w:t>e T[BQK B{z fejV/ fejV/ B[efsnK dh ikDekoh BjhA fwbh sK fe fJ; e/; dk fBgNkok ehsk ik ;e/. fJ; e/; dh nrbh ;[DtkJh fwsh 1-6-2010 B{z ;t/o/ 10H00 ti/ ehsh ikt/rh.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  28H4H2010        </w:t>
        <w:tab/>
        <w:tab/>
        <w:tab/>
        <w:tab/>
        <w:t>dopkok f;zx ekjb'A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oki ;{uBk efwôBo, gzikp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1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i;pho f;zx,n?vhNo, noiB gfsqek, t;Bhe fgzv G'bkg[o Mkp/tkb, vkeykBk okwrV, fibk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gqw[Zy ;eAso, ;EkBe ;oeko, gzikp fwBh ;eZso/s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7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jkioL</w:t>
        <w:tab/>
        <w:tab/>
      </w:r>
      <w:r>
        <w:rPr>
          <w:rFonts w:cs="Joy" w:ascii="Joy" w:hAnsi="Joy"/>
          <w:sz w:val="22"/>
          <w:szCs w:val="22"/>
        </w:rPr>
        <w:t>fôekfJseosk ;qh i;pho f;zx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nwohe f;zx, ;[govzN ro/v-2  jkio 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ôqh johô Grs, ;jkfJe b'e ;{uBk nfXekoh jkio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; e/; dh fgSbh tkoh ;[DtkJh fwsh 8-4-2010 B{z ehsh rJh ;h. nZi fJ; ndkbs ftu ôqh nwohe f;zx, ;[govzN ro/v-2 B/ bVh BzL 6 ;pzXh sBykj d/ t/ot/ fby e/ d/ rJ/ jB. pkeh ;{uBktK ;pzXh ikDekoh ;gôN j? i' fe fôekfJseosk ôqh i;pho f;zx B{z w[jZJhnk eotk fdsh rJh j?. fbjkik fJj e/; w[zsfeb ehsk iKdk j?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</w:t>
      </w:r>
      <w:r>
        <w:rPr>
          <w:rFonts w:cs="Joy" w:ascii="Joy" w:hAnsi="Joy"/>
          <w:b/>
          <w:sz w:val="22"/>
          <w:szCs w:val="22"/>
        </w:rPr>
        <w:t>fwsh uzvhrVQ  28, ngq?b,  2010                                        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i;pho f;zx,n?vhNo, noiB gfsqek, t;Bhe fgzv G'bkg[o Mkp/tkb, vkeykBk okwrV, fibk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fBrw,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T[sodksk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77$2010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kioL</w:t>
        <w:tab/>
        <w:tab/>
        <w:t>fôekfJseosk ;qh i;pho f;zx jkio j'J/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T[sodksk tb'A ôqh johô Grs, ;jkfJe b'e ;{uBk nfXekoh ns/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ôqh nwoihs ôowk ckfJo ;N/ôB nc;o jkio j'J/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  <w:sz w:val="22"/>
          <w:szCs w:val="22"/>
        </w:rPr>
        <w:t xml:space="preserve">fgSbh tkoh fJ; e/; dh ;[DtkJh fwsh 8-4-2010 B{z ehsh rJh ;h ns/ ;jkfJe b'e ;{uBk nfXekoh, Bro fBrw, b[fXnkDk tb'A fJ; ndkbs ftu jkio j'J/ J/HvhHn?cHUHb[fXnkDk  B/ Go';k fdsk ;h fe T[j fJ; e/; dh nrbh ;[DtkJh se T[; tb'A wzrh rJh ikDekoh w[jJhnk eotk d/Dr/. b/feB nZi T[j fJ; ndkbs ftu jkio BjhA j'J/ ns/ T[BQK B/ nD-nfXekos s"o s/ ôqh nowihs ôowk ,ckfJo ;N/ôB nc;o B{z G/i fdZsk fiBQK B/ fJ; ndkbs B{z df;nk fe fwsh 26-4-2010 B{z wzrh rJh ikDekoh G/i fdsh rJh j?. T[; ikDekoh dh ekgh 5 gosK  ftu ns/ fJe w[nkti/ ;pzXh p?Ae vokcN dh ekgh fJ; ndkbs ftu g/ô ehsh. fJ; ikDekoh ftu T[BQK tb'A gqw[Zy ;eZso, ;EkBe ;oeko ftGkr tb'A G/i/ gZso BzL 2731 fwsh 1-9-2009 dk e'Jh fieo BjhA j?. 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fJ; ndkbs tb'A nkd/ô d/D d/ pkti{d  ;jh ikDekoh Bk d/D eoe/ ;{uBk nfXeko n?eN dh Xkok 20 (1) nB[;ko ekotkJh eofdnK fJj ndkbs ôqh eosko f;zx, J/HvhHn?cHUH Bro fBrw, b[fXnkDk B{z 5000$-(gzi jiko o[gJ/) i[owkBk eodh j?. b'e ;{uBk nfXekoh ôqh ftB'd ôkodk, B{z jdkfJs ehsh iKdh j? fe fJj oew T[es nfXekoh dh wJh wjhB/ dh sBykj ftu'A eZN e/ ÒÒ ft;fsqs j?v 0070-d{ihnK gq;k;fBe ;/tktK-60-j'o ;/tktK-800-j'o gqkgshnK-8--;{uBk dk nfXeko n?eN,2005 nXhB ch;ÓÓ ftu iwK eotk e/ fJ; dh o;hd fJ; e/; dh nrbh ;[DtkJh t/b/ fJ; ndkbs ftu g/ô ehsh ikt/. fJ; e/; dh nrbh ;[DtkJh dh fwsh 1-6-2010 ;t/o/ 10 ti/ fBôfus ehsh iKdh j?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</w:t>
      </w:r>
      <w:r>
        <w:rPr>
          <w:rFonts w:cs="Joy" w:ascii="Joy" w:hAnsi="Joy"/>
          <w:b/>
          <w:sz w:val="22"/>
          <w:szCs w:val="22"/>
        </w:rPr>
        <w:t>fwsh uzvhrVQ 28, ngq?b,  2010                                          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r[opho f;zx,n?vt'e/N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wekB BzL 936$1, ;?eNo 40-J/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gqw[Zy ;eZso gzikp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EkBe ;oeko ftGkr, gzikp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wzBh ;eAso/s, ;?eNo 9-J/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uzvhrVQ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38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kioL</w:t>
        <w:tab/>
        <w:tab/>
        <w:t>fôekfJseosk tb'A e'Jh jkio BjhA j'fJnk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T[sodksk tb'A e'Jh th jkio BjhA j'fJnk 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spacing w:lineRule="auto" w:line="480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fgSbh tkoh fJ; e/; dh ;[DtkJh fwsh 8-4-2010 B{z ehsh rJh ;h.  nZi fJ; ndkbs ftu d'jK fXoK ftu'A e'Jh th jkio BjhA j'fJnk. b'e ;{uBk nfXekoh, ;EkBe ;oeko ftGkr B{z fJ; ndkbs tb'A fco jdkfJs ehsh iKdh j? fe T[j fJ; ndkbs ftu nrbh ;[DtkJh t/b/ jkio j' e/ nkgDk gZy ;gôN eoB fe T[j ndkbs d/ j[ewK d/ pkti{d feT[A jkio BjhA j'J/ ns/ feT[A Bk T[BQK fto[ZX ;{uBk nfXeko n?eN dh XkoktK nB[;ko ekotkJh ehsh ikt/. fJ; e/; dh nrbh ;[DtkJh dh fwsh 1-6-2010 ;t/o/ 10H00 ti/ fBôfus ehsh iKdh j?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 xml:space="preserve">                                                             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</w:t>
      </w:r>
      <w:r>
        <w:rPr>
          <w:rFonts w:cs="Joy" w:ascii="Joy" w:hAnsi="Joy"/>
          <w:b/>
          <w:sz w:val="22"/>
          <w:szCs w:val="22"/>
        </w:rPr>
        <w:t>fwsh uzvhrVQ 28 ngq?b, 2010                                            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sectPr>
      <w:type w:val="nextPage"/>
      <w:pgSz w:w="11906" w:h="16838"/>
      <w:pgMar w:left="1296" w:right="92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library</dc:creator>
  <dc:description/>
  <cp:keywords/>
  <dc:language>en-US</dc:language>
  <cp:lastModifiedBy>library</cp:lastModifiedBy>
  <cp:lastPrinted>2010-05-03T10:58:00Z</cp:lastPrinted>
  <dcterms:modified xsi:type="dcterms:W3CDTF">2010-05-03T05:29:00Z</dcterms:modified>
  <cp:revision>14</cp:revision>
  <dc:subject/>
  <dc:title/>
</cp:coreProperties>
</file>